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8"/>
                <w:szCs w:val="28"/>
              </w:rPr>
              <w:t>Phiếu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ăng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ý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Tô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ên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.....................................</w:t>
              <w:br/>
              <w:t>Chứ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nh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...............................</w:t>
              <w:br/>
              <w:t>Chứ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ụ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..................................</w:t>
              <w:br/>
              <w:t>Cô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á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ại:...........................................................................</w:t>
              <w:br/>
              <w:t>Đị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ỉ:.................................................................................</w:t>
              <w:br/>
              <w:t>............................................................................................</w:t>
              <w:br/>
              <w:t>Điệ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hoạ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ê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ạc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......................</w:t>
              <w:br/>
              <w:t>Email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.....................................</w:t>
              <w:br/>
            </w:r>
            <w:r>
              <w:rPr>
                <w:rFonts w:eastAsia="Times New Roman" w:cs="Times New Roman"/>
              </w:rPr>
              <w:t>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ô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đă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ha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ộ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gh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CK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NK</w:t>
              <w:br/>
            </w:r>
            <w:r>
              <w:rPr>
                <w:rFonts w:eastAsia="Times New Roman" w:cs="Times New Roman"/>
              </w:rPr>
              <w:t>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ô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đă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á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á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ạ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ộ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gh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CK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NK</w:t>
              <w:br/>
            </w:r>
            <w:r>
              <w:rPr>
                <w:rFonts w:eastAsia="Times New Roman" w:cs="Times New Roman"/>
              </w:rPr>
              <w:t>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Đín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è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ả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ó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ắ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ghiê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ứu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Tiế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ệ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ế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h)</w:t>
            </w:r>
          </w:p>
          <w:p>
            <w:pPr>
              <w:pStyle w:val="TableContents"/>
              <w:spacing w:before="0" w:after="283"/>
              <w:ind w:left="709" w:right="0" w:hanging="0"/>
              <w:rPr/>
            </w:pPr>
            <w:r>
              <w:rPr>
                <w:rStyle w:val="StrongEmphasis"/>
              </w:rPr>
              <w:t>Yêu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cầu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bảng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tóm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tắt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nghiên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cứu: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ind w:left="709" w:right="0" w:hanging="0"/>
              <w:rPr/>
            </w:pPr>
            <w:r>
              <w:rPr/>
              <w:t>F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mans</w:t>
              <w:br/>
              <w:t>c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á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ò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5</w:t>
              <w:br/>
              <w:t>S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ừ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ướ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ừ</w:t>
              <w:br/>
              <w:t>Ba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ồ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ế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ệ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ế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h</w:t>
              <w:br/>
              <w:t>Nộ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hả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ồ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á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hầ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đây:</w:t>
              <w:br/>
              <w:t>Tiê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đề</w:t>
              <w:br/>
              <w:t>Tê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á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ả</w:t>
              <w:br/>
              <w:t>Đặ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ấ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đề</w:t>
              <w:br/>
              <w:t>Phươ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há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ghiê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ứu</w:t>
              <w:br/>
              <w:t>Kế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ả</w:t>
              <w:br/>
              <w:t>Bà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ận</w:t>
              <w:br/>
              <w:t>Kế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ận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09:00Z</dcterms:created>
  <dc:creator>thienthong </dc:creator>
  <dc:description/>
  <dc:language>en-US</dc:language>
  <cp:lastModifiedBy>PIG</cp:lastModifiedBy>
  <dcterms:modified xsi:type="dcterms:W3CDTF">2012-03-09T04:23:00Z</dcterms:modified>
  <cp:revision>2</cp:revision>
  <dc:subject/>
  <dc:title/>
</cp:coreProperties>
</file>