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thưa Quý Hội viên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ân ngày Vệ sinh tay toàn cầu 5/5/2014, Bộ Y tế phối hợp cùng Hội Kiểm soát nhiễm khuẩn TP.HCM tổ chức “Đợt phát động vệ sinh tay năm 2014”, thông tin chi tiết gồ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Phần 1: Kêu gọi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hời gian: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từ 18/04/2014 đến hết ngày 28/04/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ình thức dự th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ể lệ tham gia cuộc thi: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ất cả các bệnh viện đều có thể tham gia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̃i bệnh viện cử 1 đội gồm 2 người (1 bác sĩ, 1 điều dưỡng)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̃i đội phải nộp bài thi đến Ban tổ chức, gồm: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+ Trả lời hết 100 câu hỏi được đăng trong thông báo này;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+ Viết một (01) bài tự luận (500-600 từ) nhằm hưởng ứng ngày Vệ sinh tay toàn cầu 5/5;</w:t>
      </w:r>
    </w:p>
    <w:p>
      <w:pPr>
        <w:pStyle w:val="ListParagraph"/>
        <w:ind w:left="2268" w:hanging="0"/>
        <w:jc w:val="both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color w:val="3333FF"/>
          <w:sz w:val="26"/>
          <w:szCs w:val="26"/>
        </w:rPr>
        <w:t>+ Viết một (01) báo cáo về công tác triển khai hoạt động vệ sinh tay tại đơn vị mình.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(05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ội</w:t>
      </w:r>
      <w:r>
        <w:rPr>
          <w:rFonts w:cs="Times New Roman" w:ascii="Times New Roman" w:hAnsi="Times New Roman"/>
          <w:sz w:val="26"/>
          <w:szCs w:val="26"/>
        </w:rPr>
        <w:t xml:space="preserve"> có số câu trả lời đúng nhiều nhất và nộp bài (100 câu hỏi và 02 bài viết) sớm nhất sẽ được chọn dự thi Phần 2 </w:t>
      </w:r>
      <w:r>
        <w:rPr>
          <w:rFonts w:cs="Times New Roman" w:ascii="Times New Roman" w:hAnsi="Times New Roman"/>
          <w:i/>
          <w:iCs/>
          <w:sz w:val="26"/>
          <w:szCs w:val="26"/>
        </w:rPr>
        <w:t>(diễn ra trong ngày 5/5/2014)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́c bệnh viện trong Ban tổ chức không được tham gia, gồm: Bệnh viện Chợ Rẫy, Nhi Đồng 1, Từ Dũ, Đại học Y Dược TP.HCM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ình thức nộp bài dự thi: gửi email về 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S. BS. Huỳnh Minh Tuấn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mtuanvn@yahoo.com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̣i chi tiết xin liên hệ: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ThS. BS. Huỳnh Minh Tuấn:</w:t>
        <w:tab/>
        <w:t>0909 349 918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. Lê Thị Anh Thi:</w:t>
        <w:tab/>
        <w:tab/>
        <w:t>0908 977 097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N. Hà Quang Quý:</w:t>
        <w:tab/>
        <w:tab/>
        <w:t>0988 576 393</w:t>
      </w:r>
    </w:p>
    <w:p>
      <w:pPr>
        <w:pStyle w:val="ListParagraph"/>
        <w:numPr>
          <w:ilvl w:val="0"/>
          <w:numId w:val="2"/>
        </w:numPr>
        <w:ind w:left="22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S. Nguyễn Kim Huyền:</w:t>
        <w:tab/>
        <w:tab/>
        <w:t>0908 744 4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Phần 2: Lễ phát động vệ sinh tay năm 201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ời gia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ngày 5 tháng 5 năm 201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ịa điểm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Hội trường Nhà khách Quốc Hội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5 Nam Kỳ Khởi nghĩa, Quận 3, TP. Hồ Chí M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ương trình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ần 1: báo cáo khoa học về vệ sinh tay </w:t>
      </w:r>
      <w:r>
        <w:rPr>
          <w:rFonts w:cs="Times New Roman" w:ascii="Times New Roman" w:hAnsi="Times New Roman"/>
          <w:i/>
          <w:iCs/>
          <w:sz w:val="26"/>
          <w:szCs w:val="26"/>
        </w:rPr>
        <w:t>(xin xem đính kèm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̀n 2: thi tìm hiểu kiến thức và kỹ năng thực hành vệ sinh tay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́u trúc cuộc thi:</w:t>
      </w:r>
    </w:p>
    <w:p>
      <w:pPr>
        <w:pStyle w:val="ListParagraph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òng 1: Phản ứng nhanh </w:t>
      </w:r>
    </w:p>
    <w:p>
      <w:pPr>
        <w:pStyle w:val="ListParagraph"/>
        <w:ind w:left="180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òng 1 gồm 15 câu hỏi. Các đội nhấn chuông giành quyền trả lời.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òng 2: Quan sát tốt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Mỗi đội chọn ngẫu nhiên 2 tình huống video do Ban tổ chức chuẩn bị và trả lời câu hỏi 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òng 3: Ứng xử hay</w:t>
      </w:r>
    </w:p>
    <w:p>
      <w:pPr>
        <w:pStyle w:val="ListParagraph"/>
        <w:ind w:left="180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ỗi đội cử đại diện bốc thăm chọn thành viên Ban Giám khảo đặt câu hỏi và trả lờ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cấu giải thưởng: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giải nhất: </w:t>
        <w:tab/>
        <w:t>3.000.000 đồng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giải nhì:</w:t>
        <w:tab/>
        <w:t>2.000.000 đồng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giải ba:</w:t>
        <w:tab/>
        <w:t>1.000.000 đồng</w:t>
      </w:r>
    </w:p>
    <w:p>
      <w:pPr>
        <w:pStyle w:val="ListParagraph"/>
        <w:ind w:left="1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giải khuyến khích:</w:t>
        <w:tab/>
        <w:t>500.000 đồng/giả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ọng kính mời các đơn vị sắp xếp nhân sự tham gia để Đợt phát động thêm phần hào hứng và sôi nổ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ân thành cám ơn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̉ tị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GS. TS. Lê Thị Anh Th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Chương trình “Lễ phát động vệ sinh tay năm 2014”</w:t>
      </w:r>
    </w:p>
    <w:tbl>
      <w:tblPr>
        <w:tblW w:w="10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62"/>
        <w:gridCol w:w="4090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ịu trách nhiệm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8.00 – 8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Đăng ký đại biểu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an tổ chức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8:30 – 8:4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Chương trình văn nghệ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Các bệnh viện tại TP HCM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8.30 – 9.1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Giới thiệu đại biểu 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an tổ chức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Diễn văn khai mạc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PGS.TS Lương Ngọc Khuê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Cục trưởng Cục QLKCB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Phát biểu của SYT Thành phố Hồ Chí Minh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Lãnh đạo SYT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Phát biểu của Tổ chức Y tế thế giới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Đại diện Tổ chức Y tế thế giới tại VN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Phát biểu của Hội KSNK Tp Hồ Chí Minh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Lãnh đạo Hội KSNK TPHCM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9.15– 9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Giới thiệu Video cli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Vệ sinh tay: Tại sao, ở đâu, khi nà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Kỹ thuật vệ sinh tay.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SCKII. Nguyễn Thanh Hà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ưởng khoa KSNK BV Nhi đồng 1,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T Hội KSNK TP HCM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9.30– 9.4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An toàn người bệnh và vai trò của Vệ sinh tay 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  <w:t xml:space="preserve">BSCKII. Hoàng Văn Thàn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Phó Cục trưởng Cục QLKCB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9.45 – 10.1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Ký cam kết thực hiện chiến dịch: Để bảo vệ sự sống, hãy vệ sinh tay”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an Tổ chức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0.15 – 10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  <w:t>Giải lao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0.30 – 11.1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Chiến lược đa phương thức và bộ công cụ của Tổ chức YTTG để cải thiện vệ sinh tay trong chăm sóc y tế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SCKII. Nguyễn Thanh H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ưởng khoa KSNK BV Nhi đồng 1,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cs="Times New Roman" w:ascii="Times New Roman" w:hAnsi="Times New Roman"/>
              </w:rPr>
              <w:t>Phó CT Hội KSNK TP HCM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>11.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15</w:t>
            </w: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 xml:space="preserve"> – 11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Thảo luận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  <w:lang w:val="vi-VN"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>11.30 – 13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Nghỉ trưa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 xml:space="preserve">13.30 – 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13:4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ước đầu đánh giá sự tuân thủ vệ sinh tay của các bệnh viện tình nguyện tại TPHCM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  <w:t>BC SYT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3:45 – 14:0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Thực hành vệ sinh tay và kinh nghiệm cải thiện Vệ sinh tay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BC của Bệnh viện Chợ rẫy 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>1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4:00 – 14:15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ước đầu đánh giá tuân thủ vệ sinh tay của NVYT bệnh viện đa khoa Đồng Nai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C Bệnh viện đa khoa Đồng Nai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4:15– 14: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Hiệu quả của tuân thủ vệ sinh tay tại BV Sản Hùng vương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BC Bệnh viện Sản Hùng Vương TP HCM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  <w:lang w:val="vi-VN"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>1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4</w:t>
            </w: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>.30 – 1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5</w:t>
            </w:r>
            <w:r>
              <w:rPr>
                <w:rFonts w:eastAsia="MS Mincho;?l?r ??fc" w:cs="Times New Roman" w:ascii="Times New Roman" w:hAnsi="Times New Roman"/>
                <w:i/>
                <w:iCs/>
                <w:lang w:val="vi-VN"/>
              </w:rPr>
              <w:t>.</w:t>
            </w:r>
            <w:r>
              <w:rPr>
                <w:rFonts w:eastAsia="MS Mincho;?l?r ??fc"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cs="Times New Roman" w:ascii="Times New Roman" w:hAnsi="Times New Roman"/>
              </w:rPr>
              <w:t>Thi tìm hiểu kiến thức và kỹ năng thực hành vệ sinh tay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ThS. Huỳnh Minh Tuấn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Trưởng khoa KSNK, bệnh viện Đại học Y-Dược Tp Hồ Chí Minh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5.00 – 15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Giải lao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?l?r ??fc" w:cs="Times New Roman"/>
                <w:sz w:val="22"/>
                <w:szCs w:val="22"/>
              </w:rPr>
            </w:pPr>
            <w:r>
              <w:rPr>
                <w:rFonts w:eastAsia="MS Mincho;?l?r ??f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5.30 - 16.0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>Tổng kết và trao thưởng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  <w:i/>
                <w:i/>
                <w:iCs/>
              </w:rPr>
            </w:pPr>
            <w:r>
              <w:rPr>
                <w:rFonts w:eastAsia="MS Mincho;?l?r ??fc" w:cs="Times New Roman" w:ascii="Times New Roman" w:hAnsi="Times New Roman"/>
                <w:i/>
                <w:iCs/>
              </w:rPr>
              <w:t>16.00 - 16.30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?l?r ??fc" w:cs="Times New Roman" w:ascii="Times New Roman" w:hAnsi="Times New Roman"/>
              </w:rPr>
              <w:t xml:space="preserve">Kết luận và bế mạc 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?l?r ??fc" w:cs="Times New Roman"/>
              </w:rPr>
            </w:pPr>
            <w:r>
              <w:rPr>
                <w:rFonts w:eastAsia="MS Mincho;?l?r ??fc" w:cs="Times New Roman" w:ascii="Times New Roman" w:hAnsi="Times New Roman"/>
                <w:lang w:val="pt-BR"/>
              </w:rPr>
              <w:t>Lãnh đạo Cục QLKCB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?l?r ??f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¨¬?" w:cs="Courier New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??¨¬?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tuanv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08:00Z</dcterms:created>
  <dc:creator>hmtuan</dc:creator>
  <dc:description/>
  <cp:keywords/>
  <dc:language>en-US</dc:language>
  <cp:lastModifiedBy>Smart</cp:lastModifiedBy>
  <dcterms:modified xsi:type="dcterms:W3CDTF">2014-04-20T10:08:00Z</dcterms:modified>
  <cp:revision>2</cp:revision>
  <dc:subject/>
  <dc:title>Kính thưa Quý Hội viên,</dc:title>
</cp:coreProperties>
</file>