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242C31"/>
          <w:sz w:val="30"/>
          <w:szCs w:val="30"/>
          <w:lang w:val="vi-VN"/>
        </w:rPr>
        <w:t>QUY CÁCH BÀI BÁO NỘP ĐĂNG</w:t>
        <w:br/>
        <w:t>TẠP CHÍ Y HỌC THỰC HÀNH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Bài nộp để đăng trên tạp chí y học thực hành cần được nộp qua địa chỉ email </w:t>
      </w:r>
      <w:hyperlink r:id="rId2">
        <w:r>
          <w:rPr>
            <w:rStyle w:val="InternetLink"/>
            <w:rFonts w:cs="Times New Roman"/>
            <w:b w:val="false"/>
            <w:sz w:val="26"/>
            <w:szCs w:val="26"/>
            <w:lang w:val="vi-VN"/>
          </w:rPr>
          <w:t>kiengiato@gmail.com</w:t>
        </w:r>
      </w:hyperlink>
      <w:r>
        <w:rPr/>
        <w:t xml:space="preserve"> </w:t>
      </w:r>
      <w:r>
        <w:rPr>
          <w:color w:val="000000"/>
          <w:sz w:val="26"/>
          <w:szCs w:val="26"/>
          <w:lang w:val="vi-VN"/>
        </w:rPr>
        <w:t xml:space="preserve">trước ngày </w:t>
      </w:r>
      <w:r>
        <w:rPr>
          <w:color w:val="242C31"/>
          <w:sz w:val="28"/>
          <w:szCs w:val="28"/>
        </w:rPr>
        <w:t>7/10/2016.</w:t>
      </w:r>
      <w:r>
        <w:rPr>
          <w:color w:val="000000"/>
          <w:sz w:val="26"/>
          <w:szCs w:val="26"/>
          <w:lang w:val="vi-VN"/>
        </w:rPr>
        <w:t xml:space="preserve">. Tiêu đề email cần ghi rõ “Bài đăng trên tạp chí y học thực hành”. Bài đăng phải được trình bày dưới dạng </w:t>
      </w:r>
      <w:r>
        <w:rPr>
          <w:color w:val="242C31"/>
          <w:sz w:val="26"/>
          <w:szCs w:val="26"/>
          <w:lang w:val="vi-VN"/>
        </w:rPr>
        <w:t>file điện tử MS Word có đuôi .doc, .docx. Tên file cần đặt là tên của tác giả đầu và “yhth” (tên tạp chí y học thực hành viết tắt). Ví dụ: To_Gia_Kien_yhth.docx. Nếu có nhiều hơn một bài báo thì đánh số thứ tự ngày sau tên file. Ví dụ: To_Gia_Kien_yhth_2.docx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Cấu trúc gồm các phần:1. Đặt vấn đề; 2. Đối tượng và phương pháp nghiên cứu; 3. Kết quả và bàn luận (không nên có quá 4 bảng); 4. Kết luận (cần nêu cụ thể - kể cả một số số liệu quan trọng - các kết quả đã đạt được); 5. Phần tóm tắt bằng tiếng Anh (không nên quá 200 từ, nội dung phải nêu rõ nội dung bài báo, kèm từ khóa); 6. Tài liệu tham khảo (không nên quá 10 tài liệu tham khảo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Bài viết cần trình bày ngắn gọn, súc tích, gồm 2 bản, được in trên giấy khổ A4, kiểu chữ VnTimes, bảng mã TCVN3 hoặc kiểu chữ Timess New Roman, mã Unicode, cỡ chữ 13, cách dòng 1,5; không quá 5 trang, kèm theo đĩa mềm (hoặc gửi qua E-mail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uật ngữ chuyên ngành áp dụng theo danh pháp quốc tế và qui định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ần nêu rõ các điều kiện nghiên cứu: thời gian, địa điểm, phương pháp tiến hành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ần có sự chứng nhận của thủ trưởng cơ quan nơi công tác hoặc Hội đồng KHKT cơ quan (nếu có) nơi tiến hành nghiên cứu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F4E5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ngia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4:00Z</dcterms:created>
  <dc:creator>Tô Gia Kiên</dc:creator>
  <dc:description/>
  <cp:keywords/>
  <dc:language>en-US</dc:language>
  <cp:lastModifiedBy>Tô Gia Kiên</cp:lastModifiedBy>
  <cp:lastPrinted>2016-08-31T22:14:00Z</cp:lastPrinted>
  <dcterms:modified xsi:type="dcterms:W3CDTF">2016-08-31T15:24:00Z</dcterms:modified>
  <cp:revision>2</cp:revision>
  <dc:subject/>
  <dc:title/>
</cp:coreProperties>
</file>